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информированному добровольному согласию на проведение медицинских манипуляций (исследований, процедур, иных вмешательств), касающееся проведения операции</w:t>
      </w:r>
      <w:r>
        <w:rPr/>
        <w:t xml:space="preserve"> </w:t>
      </w:r>
      <w:r>
        <w:rPr>
          <w:rFonts w:cs="Times New Roman" w:ascii="Times New Roman" w:hAnsi="Times New Roman"/>
          <w:b/>
          <w:bCs/>
          <w:sz w:val="28"/>
          <w:szCs w:val="28"/>
        </w:rPr>
        <w:t>лазерной коррекции зрения по технологии Femto Super LASIK.</w:t>
      </w:r>
    </w:p>
    <w:p>
      <w:pPr>
        <w:pStyle w:val="Normal"/>
        <w:tabs>
          <w:tab w:val="clear" w:pos="708"/>
          <w:tab w:val="left" w:pos="552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аюсь на проведение мне операции лазерной коррекции зрения по технологии Femto Super LASIK (Laser-Assisted in Situ Keratomileusis).</w:t>
      </w:r>
    </w:p>
    <w:p>
      <w:pPr>
        <w:pStyle w:val="Normal"/>
        <w:tabs>
          <w:tab w:val="clear" w:pos="708"/>
          <w:tab w:val="left" w:pos="552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информация предлагается Вам, чтобы Вы могли принять информированное решение о применении фемтосекундного и эксимерного лазеров, необходимых для проведения операций под названием Femto Super LASIK. Femto Super LASIK – один из современных способов коррекции близорукости, дальнозоркости и астигматизма.</w:t>
      </w:r>
    </w:p>
    <w:p>
      <w:pPr>
        <w:pStyle w:val="Normal"/>
        <w:tabs>
          <w:tab w:val="clear" w:pos="708"/>
          <w:tab w:val="left" w:pos="5529" w:leader="none"/>
        </w:tabs>
        <w:rPr>
          <w:rFonts w:ascii="Times New Roman" w:hAnsi="Times New Roman" w:eastAsia="Times New Roman" w:cs="Times New Roman"/>
          <w:sz w:val="24"/>
          <w:szCs w:val="24"/>
          <w:lang w:eastAsia="ru-RU"/>
          <w:ins w:id="0" w:author="Три-З ПРО22" w:date="2020-10-20T15:52:00Z"/>
        </w:rPr>
      </w:pPr>
      <w:r>
        <w:rPr>
          <w:rFonts w:eastAsia="Times New Roman" w:cs="Times New Roman" w:ascii="Times New Roman" w:hAnsi="Times New Roman"/>
          <w:sz w:val="24"/>
          <w:szCs w:val="24"/>
          <w:lang w:eastAsia="ru-RU"/>
        </w:rPr>
        <w:t>Во время операции Femto Super LASIK используется фемтосекундный лазер для формирования поверхностного лоскута роговицы (флэпа). Флэп отгибается в сторону, открывая слой ткани, лежащей под поверхностью роговицы. Затем применяется эксимерный лазер для удаления сверхтонких слоев роговицы. В конце операции флэп возвращается на прежнее место без использования швов.</w:t>
      </w:r>
    </w:p>
    <w:p>
      <w:pPr>
        <w:pStyle w:val="Normal"/>
        <w:widowControl w:val="false"/>
        <w:tabs>
          <w:tab w:val="clear" w:pos="708"/>
          <w:tab w:val="left" w:pos="1518" w:leader="none"/>
          <w:tab w:val="right" w:pos="9809" w:leader="none"/>
        </w:tabs>
        <w:spacing w:lineRule="auto" w:line="240" w:before="0" w:after="0"/>
        <w:ind w:right="20" w:firstLine="539"/>
        <w:jc w:val="both"/>
        <w:rPr>
          <w:rFonts w:ascii="Times New Roman" w:hAnsi="Times New Roman" w:eastAsia="Times New Roman" w:cs="Times New Roman"/>
          <w:color w:val="000000"/>
          <w:spacing w:val="7"/>
          <w:sz w:val="24"/>
          <w:szCs w:val="24"/>
          <w:lang w:eastAsia="ru-RU"/>
          <w:ins w:id="3" w:author="Три-З ПРО22" w:date="2020-10-20T15:52:00Z"/>
        </w:rPr>
      </w:pPr>
      <w:ins w:id="1" w:author="Три-З ПРО22" w:date="2020-10-20T15:52:00Z">
        <w:commentRangeStart w:id="0"/>
        <w:r>
          <w:rPr>
            <w:rFonts w:eastAsia="Times New Roman" w:cs="Times New Roman" w:ascii="Times New Roman" w:hAnsi="Times New Roman"/>
            <w:color w:val="000000"/>
            <w:spacing w:val="7"/>
            <w:sz w:val="24"/>
            <w:szCs w:val="24"/>
            <w:highlight w:val="yellow"/>
            <w:lang w:eastAsia="ru-RU"/>
          </w:rPr>
          <w:t>При высокой степени близорукости, дальнозоркости, астигаматизме есть возможность возникновения медицинских показаний для проведения второго этапа коррекции (докоррекции). В случае выявления таких показаний в течение первого года после операции, докоррекция будет проведена бесплатно.</w:t>
        </w:r>
      </w:ins>
      <w:ins w:id="2" w:author="Три-З ПРО22" w:date="2020-10-20T15:52:00Z">
        <w:commentRangeEnd w:id="0"/>
        <w:r>
          <w:commentReference w:id="0"/>
        </w:r>
        <w:r>
          <w:rPr>
            <w:rStyle w:val="Style14"/>
            <w:vanish w:val="false"/>
          </w:rPr>
        </w:r>
      </w:ins>
    </w:p>
    <w:p>
      <w:pPr>
        <w:pStyle w:val="Normal"/>
        <w:tabs>
          <w:tab w:val="clear" w:pos="708"/>
          <w:tab w:val="left" w:pos="5529" w:leader="none"/>
        </w:tabs>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mto Super LASIK является процедурой добровольного выбора и относится к разряду косметических операций. Нет никаких обязательных медицинских показаний либо иных причин, настоятельно требующих ее проведения. Вы можете продолжать носить очки или контактные линзы, достигая тем самым необходимой остроты зрения. Эти процедуры, как и все хирургические операции, сопряжены с определенными рисками, многие из которых перечислены ниже. Вы также должны понимать, что могут присутствовать и иные риски, неизвестные Вашему лечащему врачу, которые могут стать известными позднее. Несмотря на самый лучший уход, могут возникнуть осложнения и побочные эффекты. Если это произошло в Вашем случае, то они могут повлиять на результат операции, ухудшив Ваше зрение.</w:t>
      </w:r>
    </w:p>
    <w:p>
      <w:pPr>
        <w:pStyle w:val="Normal"/>
        <w:tabs>
          <w:tab w:val="clear" w:pos="708"/>
          <w:tab w:val="left" w:pos="552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АЦИЕНТА</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я свое согласие на проведение Femto Super LASIK, я понимаю, что с данной процедурой связаны нижеперечисленные риски и осложнения:</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ра- и послеоперационные побочные эффекты и осложнения:</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мтосекундный или эксимерный лазер могут выйти из строя, тем самым требуя прерывания операции до ее завершения.</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ннем послеоперационном периоде Вы можете ощущать в глазу присутствие инородного тела, боль, дискомфорт, непереносимость яркого света, размытое зрение, сухость глаз, слезотечение или световые аберрации.</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е рефракционной хирургии некоторые пациенты видят радужные ореолы или засветы вокруг источников света либо испытывают трудности со зрением в условиях слабого освещения, что может существенно затруднить управление автомобилем ночью либо в сумерки. Пациент не должен водить машину, пока его зрение не восстановится. Для большинства пациентов это является состоянием, которое со временем проходит, либо исчезает при ношении антибликовых очков в темное время суток или при использовании глазных капель.</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говичные инфекции, следующие за Femto Super LASIK, весьма редки. Но в самых серьезных случаях они могут вызвать изъязвление роговицы и потребовать ее трансплантации.</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спаление роговицы может быть вызвано применением медикаментов или восстановительными реакциями, аллергическими, токсическими или иммунными по своей природе.</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ндром «сухого глаза». Может быть временными, а в редких случаях — постоянными, требуя дополнительного лечения.</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ератоконус (1:2000) – это дегенеративное заболевание роговицы. В ходе предоперационного обследования проводятся специальные тесты (кератотопография и пахиметрия), предназначенные для выявления пациентов из группы риска. Однако кератоконус может развиться совершенно неожиданно, на сегодняшний день нет абсолютно достоверных тестов, показывающих, что пациент не пострадает от него после лазерной операции. Существует терапевтический метод лечения кератоконуса с высокой степенью эффективности – кросслинкинг коллагена роговицы. При далеко зашедшей стадии может потребоваться трансплантация роговицы.</w:t>
      </w:r>
    </w:p>
    <w:p>
      <w:pPr>
        <w:pStyle w:val="Normal"/>
        <w:tabs>
          <w:tab w:val="clear" w:pos="708"/>
          <w:tab w:val="left" w:pos="5529"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лойка сетчатки. Не является прямым осложнением. Это результат дистрофических изменений периферии сетчатки. Требует операции. Требуется постоянный контроль состояния сетчатки (не менее 1 раза в год) и лазерное укрепление сетчатки, при необходимости.</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Осложнения рефракции</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1. Анизометропия – это разница между силой зрения глаз. Наиболее ярко она проявляется, когда лечению подвергается лишь один глаз, и может приводить к потере глубины резкости, напряжению глаза, головной боли, двоению в глазах, необходимости ношения контактных линз.</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2. В зависимости от степени заболевания или расстройства зрения, особенностей восстановления здоровья пациента и прочих факторов может наступить регресс в результатах коррекции, что приводит к полному либо частичному возвращению зрения к прежнему состоянию. Дальнейшее лечение глаза может проводиться, только если состояние глаза стабилизировалось, толщина роговичного слоя позволяет проводить вмешательство и нет прочих медицинских противопоказаний.</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3. Послеоперационный астигматизм. Может возникнуть при неправильной фиксации метки пациентом в ходе операции. Возможно снижение зрения. Возможна повторная коррекция (докоррекция) через 3–6 мес.</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4. Операция Femto Super LASIK может привести к недостаточной или чрезмерной коррекции зрения. Подобные состояния могут потребовать ношения очков или контактных линз либо проведения повторной операции.</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Осложнения флэпа</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1. Смещение и/или смятие флепа. Частичное или полное смещение флэпа может произойти как во время операции, в послеоперационном периоде, так и спустя дни и даже недели после операции. Также может возникнуть в результате какой-либо травмы. Необходимо беречь оперированный глаз от травм, нельзя тереть или с усилием закрывать его в течение первой недели после процедуры Femto Super LASIK. Частичное смещение флэпа может смять его и привести к появлению роговичных полос, которые вызывают помутнение зрения. Любое смещение флэпа требует немедленного восстановления его положения в условиях операционной. Полное смещение флэпа чревато высоким риском врастания эпителия и развития инфекции.</w:t>
      </w:r>
    </w:p>
    <w:p>
      <w:pPr>
        <w:pStyle w:val="Normal"/>
        <w:tabs>
          <w:tab w:val="clear" w:pos="708"/>
          <w:tab w:val="left" w:pos="5529" w:leader="none"/>
        </w:tabs>
        <w:rPr>
          <w:rFonts w:ascii="Times New Roman" w:hAnsi="Times New Roman" w:cs="Times New Roman"/>
          <w:sz w:val="24"/>
          <w:szCs w:val="24"/>
        </w:rPr>
      </w:pPr>
      <w:ins w:id="4" w:author="Три-З ПРО22" w:date="2020-10-20T15:41:00Z">
        <w:commentRangeStart w:id="1"/>
        <w:r>
          <w:rPr>
            <w:rFonts w:cs="Times New Roman" w:ascii="Times New Roman" w:hAnsi="Times New Roman"/>
            <w:sz w:val="24"/>
            <w:szCs w:val="24"/>
          </w:rPr>
          <w:t>2</w:t>
        </w:r>
      </w:ins>
      <w:ins w:id="5" w:author="Три-З ПРО22" w:date="2020-10-20T15:50:00Z">
        <w:r>
          <w:rPr>
            <w:rStyle w:val="Style14"/>
            <w:vanish w:val="false"/>
          </w:rPr>
        </w:r>
      </w:ins>
      <w:del w:id="6" w:author="Три-З ПРО22" w:date="2020-10-20T15:41:00Z">
        <w:commentRangeEnd w:id="1"/>
        <w:r>
          <w:commentReference w:id="1"/>
        </w:r>
        <w:r>
          <w:rPr>
            <w:rFonts w:cs="Times New Roman" w:ascii="Times New Roman" w:hAnsi="Times New Roman"/>
            <w:sz w:val="24"/>
            <w:szCs w:val="24"/>
          </w:rPr>
          <w:delText>3</w:delText>
        </w:r>
      </w:del>
      <w:r>
        <w:rPr>
          <w:rFonts w:cs="Times New Roman" w:ascii="Times New Roman" w:hAnsi="Times New Roman"/>
          <w:sz w:val="24"/>
          <w:szCs w:val="24"/>
        </w:rPr>
        <w:t>. Врастание эпителия происходит тогда, когда поверхностные клетки эпителия делятся и растут под флэпом в течение периода лечения его надрезов. Врастание эпителия возникает в первые месяцы после процедуры Femto Super LASIK и чаще встречается у пациентов с ослабленной или отклоняющейся от нормы функцией защитного слоя. Врастание эпителия возникает обычно из-за травмы или разрыва эпителия. Лечение врастания эпителия заключается в поднятии флэпа и удалении клеток эпителия в условиях операционной.</w:t>
      </w:r>
    </w:p>
    <w:p>
      <w:pPr>
        <w:pStyle w:val="Normal"/>
        <w:tabs>
          <w:tab w:val="clear" w:pos="708"/>
          <w:tab w:val="left" w:pos="5529" w:leader="none"/>
        </w:tabs>
        <w:rPr>
          <w:rFonts w:ascii="Times New Roman" w:hAnsi="Times New Roman" w:cs="Times New Roman"/>
          <w:sz w:val="24"/>
          <w:szCs w:val="24"/>
          <w:ins w:id="9" w:author="Три-З ПРО22" w:date="2020-10-20T15:42:00Z"/>
        </w:rPr>
      </w:pPr>
      <w:ins w:id="7" w:author="Три-З ПРО22" w:date="2020-10-20T15:42:00Z">
        <w:r>
          <w:rPr>
            <w:rFonts w:cs="Times New Roman" w:ascii="Times New Roman" w:hAnsi="Times New Roman"/>
            <w:sz w:val="24"/>
            <w:szCs w:val="24"/>
          </w:rPr>
          <w:t>3</w:t>
        </w:r>
      </w:ins>
      <w:del w:id="8" w:author="Три-З ПРО22" w:date="2020-10-20T15:42:00Z">
        <w:r>
          <w:rPr>
            <w:rFonts w:cs="Times New Roman" w:ascii="Times New Roman" w:hAnsi="Times New Roman"/>
            <w:sz w:val="24"/>
            <w:szCs w:val="24"/>
          </w:rPr>
          <w:delText>4</w:delText>
        </w:r>
      </w:del>
      <w:r>
        <w:rPr>
          <w:rFonts w:cs="Times New Roman" w:ascii="Times New Roman" w:hAnsi="Times New Roman"/>
          <w:sz w:val="24"/>
          <w:szCs w:val="24"/>
        </w:rPr>
        <w:t>. Самым редким, но серьезным осложнением флэпа является перфорация роговицы, требующая наложения швов.</w:t>
      </w:r>
    </w:p>
    <w:p>
      <w:pPr>
        <w:pStyle w:val="Style18"/>
        <w:tabs>
          <w:tab w:val="clear" w:pos="708"/>
          <w:tab w:val="left" w:pos="5529" w:leader="none"/>
        </w:tabs>
        <w:rPr>
          <w:rFonts w:ascii="Times New Roman" w:hAnsi="Times New Roman" w:cs="Times New Roman"/>
          <w:sz w:val="24"/>
          <w:szCs w:val="24"/>
          <w:del w:id="11" w:author="Три-З ПРО22" w:date="2020-10-20T15:48:00Z"/>
        </w:rPr>
      </w:pPr>
      <w:del w:id="10" w:author="Три-З ПРО22" w:date="2020-10-20T15:48:00Z">
        <w:r>
          <w:rPr>
            <w:rFonts w:cs="Times New Roman" w:ascii="Times New Roman" w:hAnsi="Times New Roman"/>
            <w:sz w:val="24"/>
            <w:szCs w:val="24"/>
          </w:rPr>
        </w:r>
      </w:del>
    </w:p>
    <w:p>
      <w:pPr>
        <w:pStyle w:val="Style18"/>
        <w:tabs>
          <w:tab w:val="clear" w:pos="708"/>
          <w:tab w:val="left" w:pos="5529" w:leader="none"/>
        </w:tabs>
        <w:rPr>
          <w:rFonts w:ascii="Times New Roman" w:hAnsi="Times New Roman" w:cs="Times New Roman"/>
          <w:ins w:id="12" w:author="Три-З ПРО22" w:date="2020-10-20T15:48:00Z"/>
        </w:rPr>
      </w:pPr>
      <w:r>
        <w:rPr>
          <w:rFonts w:cs="Times New Roman" w:ascii="Times New Roman" w:hAnsi="Times New Roman"/>
        </w:rPr>
        <w:t>ДЛЯ ПАЦИЕНТОВ С ПРЕСБИОПИЕЙ, нуждающихся в отдельных рекомендациях относительно чтения.</w:t>
      </w:r>
    </w:p>
    <w:p>
      <w:pPr>
        <w:pStyle w:val="Style18"/>
        <w:rPr>
          <w:rFonts w:ascii="Times New Roman" w:hAnsi="Times New Roman" w:cs="Times New Roman"/>
          <w:ins w:id="15" w:author="Три-З ПРО22" w:date="2020-10-20T15:50:00Z"/>
        </w:rPr>
      </w:pPr>
      <w:ins w:id="13" w:author="Три-З ПРО22" w:date="2020-10-20T15:48:00Z">
        <w:commentRangeStart w:id="2"/>
        <w:r>
          <w:rPr>
            <w:rFonts w:cs="Times New Roman" w:ascii="Times New Roman" w:hAnsi="Times New Roman"/>
            <w:highlight w:val="yellow"/>
          </w:rPr>
          <w:t>Мой врач объяснил мне необходимость очковой коррекции зрения вблизи при развитии пресбиопии.</w:t>
        </w:r>
      </w:ins>
      <w:ins w:id="14" w:author="Три-З ПРО22" w:date="2020-10-20T15:50:00Z">
        <w:commentRangeEnd w:id="2"/>
        <w:r>
          <w:commentReference w:id="2"/>
        </w:r>
        <w:r>
          <w:rPr>
            <w:rStyle w:val="Style14"/>
            <w:vanish w:val="false"/>
          </w:rPr>
        </w:r>
      </w:ins>
    </w:p>
    <w:p>
      <w:pPr>
        <w:pStyle w:val="Style18"/>
        <w:tabs>
          <w:tab w:val="clear" w:pos="708"/>
          <w:tab w:val="left" w:pos="5529" w:leader="none"/>
        </w:tabs>
        <w:rPr>
          <w:rFonts w:ascii="Times New Roman" w:hAnsi="Times New Roman" w:cs="Times New Roman"/>
        </w:rPr>
      </w:pPr>
      <w:r>
        <w:rPr>
          <w:rFonts w:cs="Times New Roman" w:ascii="Times New Roman" w:hAnsi="Times New Roman"/>
        </w:rPr>
      </w:r>
    </w:p>
    <w:p>
      <w:pPr>
        <w:pStyle w:val="Normal"/>
        <w:tabs>
          <w:tab w:val="clear" w:pos="708"/>
          <w:tab w:val="left" w:pos="5529" w:leader="none"/>
        </w:tabs>
        <w:rPr>
          <w:rFonts w:ascii="Times New Roman" w:hAnsi="Times New Roman" w:cs="Times New Roman"/>
          <w:sz w:val="24"/>
          <w:szCs w:val="24"/>
        </w:rPr>
      </w:pPr>
      <w:commentRangeStart w:id="3"/>
      <w:r>
        <w:rPr>
          <w:rFonts w:cs="Times New Roman" w:ascii="Times New Roman" w:hAnsi="Times New Roman"/>
          <w:sz w:val="24"/>
          <w:szCs w:val="24"/>
        </w:rPr>
        <w:t>Мой врач объяснил мне возможность выбора моновизионного режима зрения.</w:t>
      </w:r>
      <w:commentRangeEnd w:id="3"/>
      <w:r>
        <w:commentReference w:id="3"/>
      </w:r>
      <w:r>
        <w:rPr>
          <w:rStyle w:val="Style14"/>
          <w:vanish w:val="false"/>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ТОЛЬКО ДЛЯ ЖЕНЩИН. Я не беременна и не кормлю грудью. Я понимаю, что беременность может неблагоприятно повлиять на результат моего лечения.</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Я уведомлен(а) о том, что нельзя исключить возможность операционных и послеоперационных осложнений, в том числе связанных с факторами риска общих заболеваний: сахарный диабет, ревматизм, гипертоническая болезнь, психоневрологическая патология, иммунологические, гематологические, аллергические и иные заболевания.</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Я подтверждаю, что мне была предоставлена возможность задать все интересующие меня вопросы, касающиеся содержания настоящего документа. Я получил(а) на них исчерпывающие ответы.</w:t>
      </w:r>
    </w:p>
    <w:p>
      <w:pPr>
        <w:pStyle w:val="Normal"/>
        <w:tabs>
          <w:tab w:val="clear" w:pos="708"/>
          <w:tab w:val="left" w:pos="5529" w:leader="none"/>
        </w:tabs>
        <w:spacing w:before="0" w:after="160"/>
        <w:rPr>
          <w:rFonts w:ascii="Times New Roman" w:hAnsi="Times New Roman" w:cs="Times New Roman"/>
          <w:sz w:val="24"/>
          <w:szCs w:val="24"/>
        </w:rPr>
      </w:pPr>
      <w:r>
        <w:rPr>
          <w:rFonts w:cs="Times New Roman" w:ascii="Times New Roman" w:hAnsi="Times New Roman"/>
          <w:sz w:val="24"/>
          <w:szCs w:val="24"/>
        </w:rPr>
        <w:t>Содержание настоящего документа мною прочитано, разъяснено врачом и полностью мне поня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Три-З ПРО22" w:date="2020-10-20T15:53:00Z" w:initials="ТП">
    <w:p>
      <w:r>
        <w:rPr>
          <w:rFonts w:ascii="Calibri" w:hAnsi="Calibri" w:eastAsia="Calibri" w:cs="Times New Roman"/>
          <w:color w:val="auto"/>
          <w:sz w:val="20"/>
          <w:szCs w:val="20"/>
          <w:lang w:eastAsia="en-US" w:val="ru-RU" w:bidi="ar-SA"/>
        </w:rPr>
        <w:t>добавлено</w:t>
      </w:r>
    </w:p>
  </w:comment>
  <w:comment w:id="1" w:author="Три-З ПРО22" w:date="2020-10-20T15:50:00Z" w:initials="ТП">
    <w:p>
      <w:r>
        <w:rPr>
          <w:rFonts w:ascii="Calibri" w:hAnsi="Calibri" w:eastAsia="Calibri" w:cs="Times New Roman"/>
          <w:color w:val="auto"/>
          <w:sz w:val="20"/>
          <w:szCs w:val="20"/>
          <w:lang w:eastAsia="en-US" w:val="ru-RU" w:bidi="ar-SA"/>
        </w:rPr>
        <w:t>Изменена нумерация (в оригинале после 1 идет 3)</w:t>
      </w:r>
    </w:p>
  </w:comment>
  <w:comment w:id="2" w:author="Три-З ПРО22" w:date="2020-10-20T15:51:00Z" w:initials="ТП">
    <w:p>
      <w:r>
        <w:rPr>
          <w:rFonts w:ascii="Calibri" w:hAnsi="Calibri" w:eastAsia="Calibri" w:cs="Times New Roman"/>
          <w:color w:val="auto"/>
          <w:sz w:val="20"/>
          <w:szCs w:val="20"/>
          <w:lang w:eastAsia="en-US" w:val="ru-RU" w:bidi="ar-SA"/>
        </w:rPr>
        <w:t>добавлено</w:t>
      </w:r>
    </w:p>
  </w:comment>
  <w:comment w:id="3" w:author="Три-З ПРО22" w:date="2020-10-20T15:50:00Z" w:initials="ТП">
    <w:p>
      <w:r>
        <w:rPr>
          <w:rFonts w:ascii="Calibri" w:hAnsi="Calibri" w:eastAsia="Calibri" w:cs="Times New Roman"/>
          <w:color w:val="auto"/>
          <w:sz w:val="20"/>
          <w:szCs w:val="20"/>
          <w:lang w:eastAsia="en-US" w:val="ru-RU" w:bidi="ar-SA"/>
        </w:rPr>
        <w:t>Вынесено отдельной строко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9:00Z</dcterms:created>
  <dc:creator>Три-З ПРО22</dc:creator>
  <dc:description/>
  <cp:keywords/>
  <dc:language>en-US</dc:language>
  <cp:lastModifiedBy>Три-З ПРО14</cp:lastModifiedBy>
  <dcterms:modified xsi:type="dcterms:W3CDTF">2020-10-21T06:59:00Z</dcterms:modified>
  <cp:revision>2</cp:revision>
  <dc:subject/>
  <dc:title/>
</cp:coreProperties>
</file>