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709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к информированному добровольному согласию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на проведение медицинских манипуляций (исследований, процедур, иных вмешательств), касающееся проведения витреоретинальных операций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0"/>
        <w:rPr/>
      </w:pPr>
      <w:r>
        <w:rPr/>
        <w:t>Я, ___________________________________________________________________________________________,</w:t>
      </w:r>
    </w:p>
    <w:p>
      <w:pPr>
        <w:pStyle w:val="Normal"/>
        <w:ind w:firstLine="5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 пациента (законного представителя пациента))</w:t>
      </w:r>
    </w:p>
    <w:p>
      <w:pPr>
        <w:pStyle w:val="Normal"/>
        <w:ind w:firstLine="540"/>
        <w:jc w:val="both"/>
        <w:rPr/>
      </w:pPr>
      <w:r>
        <w:rPr/>
        <w:t>соглашаюсь на проведение мне (представляемому) ____________________________________________________________________________________________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i/>
          <w:sz w:val="16"/>
          <w:szCs w:val="16"/>
        </w:rPr>
        <w:t>(Фамилия, Имя, Отчество, дата рождения представляемого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итреоретинальной операци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Настоящая информация предназначается для того, чтобы помочь принять решение и дать согласие на проведение операции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Витрэктомия </w:t>
      </w:r>
      <w:r>
        <w:rPr/>
        <w:t>— хирургическая операция частичного или полного удаления измененного стекловидного тела и рубцовой ткани из полости стекловидного тела и с поверхности сетчатки для устранения ее натяжения и отслоения. Входе операции для временной тампонады полости стекловидного тела используются жидкие перфторорганические соединения (ПФОС), силиконовые масла, газы.</w:t>
      </w:r>
    </w:p>
    <w:p>
      <w:pPr>
        <w:pStyle w:val="Normal"/>
        <w:ind w:firstLine="540"/>
        <w:jc w:val="both"/>
        <w:rPr/>
      </w:pPr>
      <w:r>
        <w:rPr/>
        <w:t>Показания: кровоизлияния в стекловидное тело, отслойка сетчатки, полные или неполные центральные разрывы сетчатки, пленчатые образования (мембраны) в центральных отделах сетчатки, приводящие к прогрессирующему снижению зрения; гнойное воспаление оболочек глаза, травмы и хирургические операции со значимой потерей стекловидного тела, инородное тело внутри стекловидного тела или вколоченные в оболочки глаза, разрывы сетчатки больших размеров, тяжелая пролиферативная ретинопатия с или без тракционной отслойкой сетчатки (диабетическая и т.д).</w:t>
      </w:r>
    </w:p>
    <w:p>
      <w:pPr>
        <w:pStyle w:val="Normal"/>
        <w:ind w:firstLine="540"/>
        <w:jc w:val="both"/>
        <w:rPr/>
      </w:pPr>
      <w:r>
        <w:rPr/>
        <w:t>Противопоказания: тяжелые расстройства свертывающей системы крови, тяжелое соматическое состояние. Витрэктомия бесперспективна при грубых изменениях в сетчатке и зрительном нерве.</w:t>
      </w:r>
    </w:p>
    <w:p>
      <w:pPr>
        <w:pStyle w:val="Normal"/>
        <w:ind w:firstLine="540"/>
        <w:jc w:val="both"/>
        <w:rPr/>
      </w:pPr>
      <w:r>
        <w:rPr/>
        <w:t>Сроки нахождения заменителей стекловидного тела в витреальной полости. Сбалансированные солевые растворы и газы постепенно замещаются внутриглазной жидкостью, поэтому не требуют замены. Долгосрочным заменителем стекловидного тела является силиконовое масло. В витреальной полости оно может находиться от нескольких месяцев до нескольких лет. Перфторорганические соединения допустимо применять в течение 10 дней.</w:t>
      </w:r>
    </w:p>
    <w:p>
      <w:pPr>
        <w:pStyle w:val="Normal"/>
        <w:ind w:firstLine="540"/>
        <w:jc w:val="both"/>
        <w:rPr/>
      </w:pPr>
      <w:r>
        <w:rPr/>
        <w:t>Длительность операции. Длительность операции зависит от тяжести заболевания и, соответственно, от объема проводимого вмешательства и составляет в среднем от 30 минут до 2-3 часов. Операция проводится под контролем опытных анестезиологов под местной анестезией или общим обезболиванием.</w:t>
      </w:r>
    </w:p>
    <w:p>
      <w:pPr>
        <w:pStyle w:val="Normal"/>
        <w:ind w:firstLine="540"/>
        <w:jc w:val="both"/>
        <w:rPr/>
      </w:pPr>
      <w:r>
        <w:rPr/>
        <w:t>Витрэктомию возможно проводить с одномоментной заменой собственного хрусталика на искусствен</w:t>
      </w:r>
      <w:r>
        <w:rPr>
          <w:lang w:val="en-US"/>
        </w:rPr>
        <w:t>y</w:t>
      </w:r>
      <w:r>
        <w:rPr/>
        <w:t>ю интраокулярную линзу (ИОЛ). Такая необходимость возникает при недостаточной прозрачности хрусталика, или когда он создает трудности для выполнения полного объема операции на заднем отрезке глаза.</w:t>
      </w:r>
    </w:p>
    <w:p>
      <w:pPr>
        <w:pStyle w:val="Normal"/>
        <w:ind w:firstLine="540"/>
        <w:jc w:val="both"/>
        <w:rPr/>
      </w:pPr>
      <w:r>
        <w:rPr/>
        <w:t xml:space="preserve">Этапы витрэктомии. В зависимости от стадии и вида заболевания, витрэктомия может проводиться в один или в несколько этапов, как отдельные услуги клиники. Необходимость проведения второго и последующего этапов устанавливается врачом только по результатам оценки состояния пациента после первого этапа. Выполнение каждого этапа витрэктомии является самостоятельной медицинской услугой. </w:t>
      </w:r>
    </w:p>
    <w:p>
      <w:pPr>
        <w:pStyle w:val="Normal"/>
        <w:ind w:firstLine="540"/>
        <w:jc w:val="both"/>
        <w:rPr/>
      </w:pPr>
      <w:r>
        <w:rPr/>
        <w:t>Осложнения во время операции: при витрэктомии могут быть связаны с тяжестью заболевания глаза, общим состоянием и поведением пациента во время операции Наиболее часто встречаются разрывы сетчатки, повреждения хрусталика, кровоизлияния, отслойка сетчатки.</w:t>
      </w:r>
    </w:p>
    <w:p>
      <w:pPr>
        <w:pStyle w:val="Normal"/>
        <w:ind w:firstLine="540"/>
        <w:jc w:val="both"/>
        <w:rPr/>
      </w:pPr>
      <w:r>
        <w:rPr/>
        <w:t>Осложнения в отдаленные сроки после операции: повторные кровоизлияния в полость стекловидного тела, катаракта, повышение или понижение внутриглазного давления, изменения роговицы (силиконовая кератопатия), воспалительная реакция, окклюзия сосудов сетчатки, рецидив отслойки сетчатки, прогрессирующая фиброваскулярная пролиферация.</w:t>
      </w:r>
    </w:p>
    <w:p>
      <w:pPr>
        <w:pStyle w:val="Style20"/>
        <w:rPr/>
      </w:pPr>
      <w:r>
        <w:rPr/>
        <w:t>Сроки и степень восстановления зрения после операции. Зрение в послеоперационном периоде зависит от прозрачности оптических сред глаза, состояния сетчатки и зрительного нерва. Как правило, если стекловидное тело замещалось солевыми растворами с низкой вязкостью или газо-воздушной смесью зрение после операции появляется не сразу. Кроме того, поскольку во многих случаях у пациентов имеются изменения функций сетчатки, то после операции требуется время на их восстановление. Но в некоторых случаях, когда имеются необратимые изменения сетчатки, даже при достижении положительного анатомического результата операции (прилегание сетчатки, прозрачность витреальной полости) зрение остается низким из-за выраженных органических изменений со стороны сетчатки и зрительного нерва.</w:t>
      </w:r>
    </w:p>
    <w:p>
      <w:pPr>
        <w:pStyle w:val="Normal"/>
        <w:widowControl w:val="false"/>
        <w:tabs>
          <w:tab w:val="clear" w:pos="708"/>
          <w:tab w:val="left" w:pos="1518" w:leader="none"/>
          <w:tab w:val="right" w:pos="9809" w:leader="none"/>
        </w:tabs>
        <w:ind w:right="20" w:firstLine="539"/>
        <w:jc w:val="both"/>
        <w:rPr/>
      </w:pPr>
      <w:r>
        <w:rPr>
          <w:color w:val="000000"/>
        </w:rPr>
        <w:t>Я уведомлен(а) о том, что нельзя исключить возможность операционных и послеоперационных осложнений, в том числе связанных с факторами риска общих заболеваний: сахарный диабет, ревматизм, гипертоническая болезнь, психоневрологическая патология, иммунологические, гематологические, аллергические и иные заболевания.</w:t>
      </w:r>
    </w:p>
    <w:p>
      <w:pPr>
        <w:pStyle w:val="2"/>
        <w:ind w:firstLine="539"/>
        <w:rPr/>
      </w:pPr>
      <w:r>
        <w:rPr>
          <w:lang w:val="ru-RU"/>
        </w:rPr>
        <w:t>Я подтверждаю, что мне был(а) предоставлена возможность задать все интересующие меня вопросы, касающиеся содержания настоящего документа. Я получил(а) на них исчерпывающие ответы.</w:t>
      </w:r>
    </w:p>
    <w:p>
      <w:pPr>
        <w:pStyle w:val="2"/>
        <w:ind w:firstLine="539"/>
        <w:rPr/>
      </w:pPr>
      <w:r>
        <w:rPr>
          <w:lang w:val="ru-RU"/>
        </w:rPr>
        <w:t xml:space="preserve">Содержание настоящего документа мною прочитано, разъяснено врачом и полностью мне понятно. 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>
          <w:lang w:val="ru-RU"/>
        </w:rPr>
        <w:t>Подпись Пациента/</w:t>
      </w:r>
    </w:p>
    <w:p>
      <w:pPr>
        <w:pStyle w:val="2"/>
        <w:rPr>
          <w:lang w:val="ru-RU"/>
        </w:rPr>
      </w:pPr>
      <w:r>
        <w:rPr>
          <w:lang w:val="ru-RU"/>
        </w:rPr>
        <w:t>законного представителя пациента                                                                ________________________</w:t>
      </w:r>
    </w:p>
    <w:p>
      <w:pPr>
        <w:pStyle w:val="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Фамилия (полностью), И.О.</w:t>
      </w:r>
    </w:p>
    <w:p>
      <w:pPr>
        <w:pStyle w:val="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"/>
        <w:rPr/>
      </w:pPr>
      <w:r>
        <w:rPr>
          <w:lang w:val="ru-RU"/>
        </w:rPr>
        <w:t xml:space="preserve">        </w:t>
      </w:r>
      <w:r>
        <w:rPr>
          <w:lang w:val="ru-RU"/>
        </w:rPr>
        <w:t>Подпись Врача                                                                                            _________________________</w:t>
      </w:r>
    </w:p>
    <w:p>
      <w:pPr>
        <w:pStyle w:val="2"/>
        <w:rPr>
          <w:sz w:val="16"/>
          <w:szCs w:val="16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Фамилия (полностью), И.О.</w:t>
      </w:r>
    </w:p>
    <w:p>
      <w:pPr>
        <w:pStyle w:val="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"/>
        <w:ind w:left="4956" w:firstLine="708"/>
        <w:rPr/>
      </w:pPr>
      <w:r>
        <w:rPr>
          <w:lang w:val="ru-RU"/>
        </w:rPr>
        <w:t>Дата «____» _________________ 20_г.</w:t>
      </w:r>
    </w:p>
    <w:sectPr>
      <w:footerReference w:type="default" r:id="rId2"/>
      <w:type w:val="nextPage"/>
      <w:pgSz w:w="11906" w:h="16838"/>
      <w:pgMar w:left="1560" w:right="1133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61"/>
      <w:rPr/>
    </w:pPr>
    <w:r>
      <w:rPr/>
      <w:t>__________________/</w:t>
    </w:r>
    <w:r>
      <w:rPr>
        <w:i/>
      </w:rPr>
      <w:t>ФИО пациента (законного представителя)</w:t>
    </w:r>
  </w:p>
  <w:p>
    <w:pPr>
      <w:pStyle w:val="Footer"/>
      <w:ind w:firstLine="3261"/>
      <w:rPr/>
    </w:pPr>
    <w:r>
      <w:rPr/>
      <w:t xml:space="preserve">       </w:t>
    </w:r>
    <w:r>
      <w:rPr>
        <w:i/>
      </w:rPr>
      <w:t>Подпись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firstLine="709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basedOn w:val="Style12"/>
    <w:qFormat/>
    <w:rPr/>
  </w:style>
  <w:style w:type="character" w:styleId="Style18">
    <w:name w:val="Верхний колонтитул Знак"/>
    <w:basedOn w:val="Style12"/>
    <w:qFormat/>
    <w:rPr/>
  </w:style>
  <w:style w:type="character" w:styleId="Style19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left="-709" w:firstLine="709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-709" w:firstLine="709"/>
    </w:pPr>
    <w:rPr>
      <w:lang w:val="en-US"/>
    </w:rPr>
  </w:style>
  <w:style w:type="paragraph" w:styleId="1">
    <w:name w:val="Стиль1"/>
    <w:basedOn w:val="Normal"/>
    <w:qFormat/>
    <w:pPr>
      <w:tabs>
        <w:tab w:val="clear" w:pos="708"/>
        <w:tab w:val="left" w:pos="7513" w:leader="none"/>
      </w:tabs>
      <w:spacing w:lineRule="auto" w:line="360" w:before="0" w:after="120"/>
      <w:ind w:firstLine="709"/>
      <w:jc w:val="both"/>
    </w:pPr>
    <w:rPr>
      <w:sz w:val="24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27:00Z</dcterms:created>
  <dc:creator>all</dc:creator>
  <dc:description/>
  <cp:keywords/>
  <dc:language>en-US</dc:language>
  <cp:lastModifiedBy>Три-З ПРО18</cp:lastModifiedBy>
  <dcterms:modified xsi:type="dcterms:W3CDTF">2019-04-30T12:30:00Z</dcterms:modified>
  <cp:revision>10</cp:revision>
  <dc:subject/>
  <dc:title>Информированное добровольное согласие</dc:title>
</cp:coreProperties>
</file>